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, от 07.11.2019 № 755, от 26.12.2019 № 959, от 20.01.2020 № 996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ind w:left="66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914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8330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паспорте муниципальной программы </w:t>
      </w:r>
    </w:p>
    <w:p>
      <w:pPr>
        <w:pStyle w:val="Normal"/>
        <w:spacing w:lineRule="exact" w:line="360"/>
        <w:ind w:left="74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зицию 5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«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ъем ввода в эксплуатацию жилья в муниципальном образовании – 282,83 тыс. кв.м.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ъем ввода в эксплуатацию жилья в муниципальном образовании – 306,76 тыс. кв.м.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1 к муниципальной программе «Градостроительная политика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59980</wp:posOffset>
                </wp:positionH>
                <wp:positionV relativeFrom="page">
                  <wp:posOffset>1073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5pt;mso-position-vertical-relative:page;margin-left:5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2375</wp:posOffset>
                </wp:positionH>
                <wp:positionV relativeFrom="page">
                  <wp:posOffset>107315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5pt;mso-position-vertical-relative:page;margin-left:6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 «Градостроительная политика Пермского муниципального района 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3401"/>
        <w:gridCol w:w="1985"/>
        <w:gridCol w:w="850"/>
        <w:gridCol w:w="1276"/>
        <w:gridCol w:w="1275"/>
        <w:gridCol w:w="1276"/>
        <w:gridCol w:w="1275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: «Градостроительная политика Пермского муниципального района на 2016–2020 г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Стратегии социально-экономического развития Пермского района и действующему законодательству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, Комитет имущественных отношений, МКУ «Управление земельно-имущественными ресурсами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, МКУ «Управление земельно-имущественными ресурсами Перм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вода в эксплуатацию жиль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Г, 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76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дготовленных проектов планировки и  проектов межевания территории от площади территории, подлежащей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ных нормативов градостроительного проект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выявленных объектов самовольного строительства к общему количеству объектов строительства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государственно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государственной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2:00Z</dcterms:created>
  <dc:creator>EMarkin</dc:creator>
  <dc:description/>
  <dc:language>en-US</dc:language>
  <cp:lastModifiedBy>User</cp:lastModifiedBy>
  <dcterms:modified xsi:type="dcterms:W3CDTF">2020-06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»</vt:lpwstr>
  </property>
  <property fmtid="{D5CDD505-2E9C-101B-9397-08002B2CF9AE}" pid="3" name="r_object_id">
    <vt:lpwstr>09000001a7276a8f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